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5400" w:leader="none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NESSEE MATERNAL FETAL MEDICINE, PLC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0 20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Avenue North, Suite 702, Nashville, TN 37203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00 Medical Center Pkwy, DePaul Blg. Ste 320 Murfreesboro, TN 37129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 Covey Dr, Suite 207, Franklin, TN 37067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615) 284-8636</w:t>
        <w:tab/>
        <w:t xml:space="preserve">Fax (615) 284-8637 </w:t>
      </w:r>
    </w:p>
    <w:p>
      <w:pPr>
        <w:pStyle w:val="NoSpacing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ULTATION &amp; DIAGNOSTIC TESTING REQUEST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ION:</w:t>
        <w:tab/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NASHVILLE</w:t>
        <w:tab/>
        <w:t>(M-F)</w:t>
        <w:tab/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MURFREESBORO (M- Th)</w:t>
        <w:tab/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FRANKLIN (M- Th)</w:t>
      </w:r>
    </w:p>
    <w:p>
      <w:pPr>
        <w:pStyle w:val="NoSpacing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Spacing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PPOINTMENT DATE: ________/_______/_______________</w:t>
        <w:tab/>
        <w:tab/>
        <w:t xml:space="preserve">TIME: ____________________   </w:t>
        <w:tab/>
        <w:t xml:space="preserve">AM </w:t>
        <w:tab/>
        <w:t xml:space="preserve"> PM </w:t>
      </w:r>
    </w:p>
    <w:p>
      <w:pPr>
        <w:pStyle w:val="NoSpacing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PATIENT DEMOGRAPHIC DATA: </w:t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ESTIMATED DATE CONFIRMATION: ______/_______/______ </w:t>
        <w:tab/>
        <w:t xml:space="preserve">G________ </w:t>
        <w:tab/>
        <w:t>P________</w:t>
      </w:r>
    </w:p>
    <w:p>
      <w:pPr>
        <w:pStyle w:val="NoSpacing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t’s Last Name: _____________________________________</w:t>
        <w:tab/>
        <w:tab/>
        <w:t>First: _______________________________</w:t>
        <w:tab/>
        <w:t>M: ___________</w:t>
      </w:r>
    </w:p>
    <w:p>
      <w:pPr>
        <w:pStyle w:val="Normal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e of Birth: ____________/____________/_____________</w:t>
        <w:tab/>
        <w:tab/>
        <w:t>Primary Phone Number: (______) ______________________</w:t>
        <w:tab/>
      </w:r>
    </w:p>
    <w:p>
      <w:pPr>
        <w:pStyle w:val="Normal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dress: ___________________________________________</w:t>
        <w:tab/>
        <w:tab/>
        <w:t>City/ST/Zip: ________________________________________</w:t>
      </w:r>
    </w:p>
    <w:p>
      <w:pPr>
        <w:pStyle w:val="NoSpacing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INSURANCE INFO:</w:t>
      </w:r>
      <w:r>
        <w:rPr>
          <w:rFonts w:cs="Times New Roman"/>
          <w:sz w:val="20"/>
          <w:szCs w:val="20"/>
        </w:rPr>
        <w:t xml:space="preserve">  *Please attach copy of insurance card*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ULTATION REQUEST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With Diagnostic Testing, as clinically indicated </w:t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Times New Roman"/>
          <w:b/>
          <w:sz w:val="20"/>
          <w:szCs w:val="20"/>
        </w:rPr>
        <w:t xml:space="preserve"> One-time Consult, with Diagnostic Testing, as clinically </w:t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  <w:t>&amp; subsequent Co-Management</w:t>
        <w:tab/>
        <w:t xml:space="preserve"> </w:t>
        <w:tab/>
        <w:tab/>
        <w:tab/>
        <w:tab/>
        <w:t xml:space="preserve">      indicated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ULTRASOUND ONLY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with additional diagnostic testing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s clinically indicated)</w:t>
      </w:r>
    </w:p>
    <w:p>
      <w:pPr>
        <w:pStyle w:val="NoSpacing"/>
        <w:tabs>
          <w:tab w:val="clear" w:pos="720"/>
          <w:tab w:val="left" w:pos="270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70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4"/>
          <w:szCs w:val="24"/>
        </w:rPr>
        <w:t>PROVIDER NAME (printed):</w:t>
      </w:r>
      <w:r>
        <w:rPr>
          <w:rFonts w:cs="Times New Roman"/>
          <w:b/>
          <w:sz w:val="16"/>
          <w:szCs w:val="16"/>
        </w:rPr>
        <w:t>_____________________________</w:t>
        <w:tab/>
        <w:tab/>
      </w:r>
      <w:r>
        <w:rPr>
          <w:rFonts w:cs="Times New Roman"/>
          <w:b/>
          <w:sz w:val="24"/>
          <w:szCs w:val="24"/>
        </w:rPr>
        <w:t>PROVIDER SIGNATURE:</w:t>
      </w:r>
      <w:r>
        <w:rPr>
          <w:rFonts w:cs="Times New Roman"/>
          <w:b/>
          <w:sz w:val="16"/>
          <w:szCs w:val="16"/>
        </w:rPr>
        <w:t xml:space="preserve"> _________________________________</w:t>
      </w:r>
    </w:p>
    <w:p>
      <w:pPr>
        <w:pStyle w:val="NoSpacing"/>
        <w:tabs>
          <w:tab w:val="clear" w:pos="720"/>
          <w:tab w:val="left" w:pos="270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Spacing"/>
        <w:rPr>
          <w:rFonts w:cs="Times New Roman"/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DIAGNOSTIC TESTING REQUEST</w:t>
      </w:r>
      <w:r>
        <w:rPr>
          <w:rFonts w:cs="Times New Roman"/>
          <w:b/>
          <w:i/>
          <w:sz w:val="24"/>
          <w:szCs w:val="24"/>
        </w:rPr>
        <w:t xml:space="preserve"> - </w:t>
      </w:r>
      <w:r>
        <w:rPr>
          <w:b/>
          <w:sz w:val="24"/>
          <w:szCs w:val="24"/>
          <w:u w:val="single"/>
        </w:rPr>
        <w:t>PLEASE CHECK DIAGNOSTIC TEST ORDERED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432" w:footer="525" w:bottom="58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rFonts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Anomaly Screening (18-20 WEEKS) 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 xml:space="preserve"> GYN Ultrasound Transabdominal &amp; Transvaginal</w:t>
        <w:tab/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  <w:u w:val="single"/>
        </w:rPr>
        <w:t>&lt;</w:t>
      </w:r>
      <w:r>
        <w:rPr>
          <w:rFonts w:cs="Tahoma"/>
          <w:sz w:val="20"/>
          <w:szCs w:val="20"/>
        </w:rPr>
        <w:t xml:space="preserve"> 14 Weeks Scan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 xml:space="preserve"> Postpartum Diabetes Management (E&amp;M Visit)</w:t>
        <w:tab/>
        <w:tab/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  <w:u w:val="single"/>
        </w:rPr>
        <w:t>&gt;</w:t>
      </w:r>
      <w:r>
        <w:rPr>
          <w:rFonts w:cs="Tahoma"/>
          <w:sz w:val="20"/>
          <w:szCs w:val="20"/>
        </w:rPr>
        <w:t xml:space="preserve"> 14 Weeks Scan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 xml:space="preserve"> Diabetes Management (E&amp;M Visit)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>Follow Up Ultrasound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 xml:space="preserve"> Coumadin Management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>Biophysical Profile (BPP)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 xml:space="preserve"> Doppler Flow Study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Cervical Length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 xml:space="preserve"> NT Lab Draw between 9-13 Weeks for IR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>Amniocentesis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 xml:space="preserve"> Nuchal Translucency Screening W/Consult  </w:t>
        <w:tab/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Chorionic Villus Sampling (CVS)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/>
          <w:sz w:val="20"/>
          <w:szCs w:val="20"/>
        </w:rPr>
        <w:t xml:space="preserve"> Dx - Other _____________________     </w:t>
        <w:tab/>
        <w:tab/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PATIENT BLOOD TYPE:</w:t>
      </w:r>
      <w:r>
        <w:rPr>
          <w:rFonts w:cs="Tahoma"/>
          <w:sz w:val="24"/>
          <w:szCs w:val="24"/>
        </w:rPr>
        <w:tab/>
        <w:t xml:space="preserve"> ____________</w:t>
        <w:tab/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AGNOSIS/REASON FOR REFERRAL:</w:t>
      </w:r>
    </w:p>
    <w:p>
      <w:pPr>
        <w:pStyle w:val="NoSpacing"/>
        <w:spacing w:before="0" w:after="0"/>
        <w:contextualSpacing/>
        <w:rPr>
          <w:b/>
          <w:b/>
          <w:i/>
          <w:i/>
          <w:sz w:val="15"/>
          <w:szCs w:val="15"/>
        </w:rPr>
      </w:pPr>
      <w:r>
        <w:rPr>
          <w:rFonts w:cs="Times New Roman"/>
          <w:b/>
          <w:sz w:val="15"/>
          <w:szCs w:val="15"/>
        </w:rPr>
        <w:t>*</w:t>
      </w:r>
      <w:r>
        <w:rPr>
          <w:b/>
          <w:sz w:val="15"/>
          <w:szCs w:val="15"/>
        </w:rPr>
        <w:t xml:space="preserve"> </w:t>
      </w:r>
      <w:r>
        <w:rPr>
          <w:b/>
          <w:i/>
          <w:sz w:val="15"/>
          <w:szCs w:val="15"/>
        </w:rPr>
        <w:t>CMS Program Memorandum AB-01-144 Change Request -</w:t>
      </w:r>
      <w:r>
        <w:rPr>
          <w:i/>
          <w:sz w:val="15"/>
          <w:szCs w:val="15"/>
        </w:rPr>
        <w:t xml:space="preserve"> </w:t>
      </w:r>
      <w:r>
        <w:rPr>
          <w:b/>
          <w:i/>
          <w:sz w:val="15"/>
          <w:szCs w:val="15"/>
        </w:rPr>
        <w:t xml:space="preserve">Effective January 1, 2002 referring diagnosis is required for diagnostic testing. Suspected or rule-out statements are </w:t>
      </w:r>
      <w:r>
        <w:rPr>
          <w:b/>
          <w:i/>
          <w:sz w:val="15"/>
          <w:szCs w:val="15"/>
          <w:u w:val="single"/>
        </w:rPr>
        <w:t xml:space="preserve">NOT </w:t>
      </w:r>
      <w:r>
        <w:rPr>
          <w:b/>
          <w:i/>
          <w:sz w:val="15"/>
          <w:szCs w:val="15"/>
        </w:rPr>
        <w:t>applicable, if no confirmed diagnosis, PLEASE list symptoms.</w:t>
      </w:r>
    </w:p>
    <w:p>
      <w:pPr>
        <w:sectPr>
          <w:type w:val="continuous"/>
          <w:pgSz w:w="12240" w:h="15840"/>
          <w:pgMar w:left="720" w:right="720" w:gutter="0" w:header="0" w:top="432" w:footer="525" w:bottom="582"/>
          <w:formProt w:val="false"/>
          <w:textDirection w:val="lrTb"/>
          <w:docGrid w:type="default" w:linePitch="360" w:charSpace="4096"/>
        </w:sectPr>
      </w:pPr>
    </w:p>
    <w:p>
      <w:pPr>
        <w:pStyle w:val="TextBody"/>
        <w:ind w:left="270" w:hanging="270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Known/Suspected Fetal Abnormality</w:t>
        <w:tab/>
        <w:tab/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Advanced Maternal Age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Cervical Incompetence</w:t>
        <w:tab/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Multiple Gestations ____#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Prior Fetal Loss</w:t>
        <w:tab/>
        <w:tab/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Early/Threatened Labor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Large for Dates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Small for Dates</w:t>
        <w:tab/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CHTN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Thrombophilia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Polyhydramnios</w:t>
        <w:tab/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Oligohydramnios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Congenital Disorder</w:t>
        <w:tab/>
        <w:tab/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Endocrinologic Disease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Hematologic Disease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Infectious Disease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Drug Exposure</w:t>
        <w:tab/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Diabetes Mellitus I or II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GDM</w:t>
        <w:tab/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Gastrointestinal Disease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Neurological 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Renal Disease</w:t>
        <w:tab/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Other _____________________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Other _____________________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 w:val="false"/>
          <w:sz w:val="20"/>
          <w:szCs w:val="20"/>
        </w:rPr>
        <w:t>Other _____________________</w:t>
      </w:r>
    </w:p>
    <w:p>
      <w:pPr>
        <w:pStyle w:val="TextBody"/>
        <w:rPr>
          <w:rFonts w:ascii="Calibri" w:hAnsi="Calibri" w:cs="Tahoma" w:asciiTheme="minorHAnsi" w:hAnsiTheme="minorHAnsi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432" w:footer="525" w:bottom="582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lease sign and fax with any pertinent clinical information to 615-284-8637. Thank you!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For TMFM Use Only, Please*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erbal Order Taken by ___________________________ Date: ____/____/_______ From: _________________________________</w:t>
      </w:r>
    </w:p>
    <w:sectPr>
      <w:type w:val="continuous"/>
      <w:pgSz w:w="12240" w:h="15840"/>
      <w:pgMar w:left="720" w:right="720" w:gutter="0" w:header="0" w:top="432" w:footer="525" w:bottom="582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rch 2014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Sat0BAnZL+ltScDAEFyr7wgjpQI=" w:salt="ggXFhRiSqDlkoulr8RPqk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7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3f77e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f77eb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65a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3f77eb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77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f77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965a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07:00Z</dcterms:created>
  <dc:creator>beth.horrell</dc:creator>
  <dc:description/>
  <dc:language>en-US</dc:language>
  <cp:lastModifiedBy>beth.horrell</cp:lastModifiedBy>
  <cp:lastPrinted>2014-03-18T14:41:00Z</cp:lastPrinted>
  <dcterms:modified xsi:type="dcterms:W3CDTF">2014-03-18T14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